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rdin Nr. 386 din 7 aprilie 2004</w:t>
        <w:br/>
        <w:t>privind aprobarea Normelor de aplicare a Legea drepturilor pacientului nr. 46/2003</w:t>
        <w:br/>
        <w:t>Emitent: Ministerul Sanatatii</w:t>
        <w:br/>
        <w:t>Publicata in: Monitorul Oficial Nr. din 356 din 22 aprilie 2004</w:t>
        <w:br/>
        <w:br/>
        <w:t>Avand in vedere prevederile art. 38 alin. (3) din Legea drepturilor pacientului nr. 46/2003,</w:t>
        <w:br/>
        <w:t>vazand Referatul de aprobare al Directiei generale asistenta medicala nr. OB 3.992/2004,</w:t>
        <w:br/>
        <w:t>in temeiul prevederilor Hotararii Guvernului nr. 743/2003 privind organizarea si functionarea Ministerului Sanatatii, cu modificarile si completarile ulterioare,</w:t>
        <w:br/>
        <w:t>ministrul sanatatii emite urmatorul ordin:</w:t>
        <w:br/>
        <w:br/>
        <w:t>ART. 1</w:t>
        <w:br/>
        <w:t>Se aproba Normele de aplicare a Legii drepturilor pacientului nr. 46/2003, prevazute in anexa care face parte integranta din prezentul ordin.</w:t>
        <w:br/>
        <w:t>ART. 2</w:t>
        <w:br/>
        <w:t>Respectarea prevederilor prezentului ordin este obligatorie pentru toti furnizorii de servicii de sanatate din Romania.</w:t>
        <w:br/>
        <w:t>ART. 3</w:t>
        <w:br/>
        <w:t>Directia generala asistenta medicala, celelalte directii din Ministerul Sanatatii, directiile de sanatate publica judetene si a municipiului Bucuresti, ministerele si institutiile cu retea sanitara proprie, precum si unitatile sanitare de orice fel vor duce la indeplinire prevederile prezentului ordin.</w:t>
        <w:br/>
        <w:t>ART. 4</w:t>
        <w:br/>
        <w:t>Prezentul ordin se publica in Monitorul Oficial al Romaniei, Partea I.</w:t>
        <w:br/>
        <w:t>Ministrul sanatatii,</w:t>
        <w:br/>
        <w:t>Ovidiu Brinzan</w:t>
        <w:br/>
        <w:br/>
        <w:t>ANEXA 1</w:t>
        <w:br/>
        <w:t>NORME</w:t>
        <w:br/>
        <w:t>de aplicare a Legii drepturilor pacientului nr. 46/2003</w:t>
        <w:br/>
        <w:br/>
        <w:t>ART. 1</w:t>
        <w:br/>
        <w:t>Unitatile sanitare de orice fel, denumite in continuare unitati, care acorda ingrijiri de sanatate sau ingrijiri terminale si in care sunt efectuate interventii medicale, au obligatia de a furniza pacientilor informatii referitoare la:</w:t>
        <w:br/>
        <w:t>a) serviciile medicale disponibile si modul de acces la acestea;</w:t>
        <w:br/>
        <w:t>b) identitatea si statutul profesional al furnizorilor de servicii de sanatate;</w:t>
        <w:br/>
        <w:t>c) regulile si obiceiurile pe care trebuie sa le respecte pe durata internarii in unitati cu paturi;</w:t>
        <w:br/>
        <w:t>d) starea propriei sanatati;</w:t>
        <w:br/>
        <w:t>e) interventiile medicale propuse;</w:t>
        <w:br/>
        <w:t>f) riscurile potentiale ale fiecarei proceduri care urmeaza a fi aplicata;</w:t>
        <w:br/>
        <w:t>g) alternativele existente la procedurile propuse;</w:t>
        <w:br/>
        <w:t>h) date disponibile rezultate din cercetari stiintifice si activitati de inovare tehnologica;</w:t>
        <w:br/>
        <w:t>i) consecintele neefectuarii tratamentului si ale nerespectarii recomandarilor medicale;</w:t>
        <w:br/>
        <w:t>j) diagnosticul stabilit si prognosticul afectiunilor diagnosticate.</w:t>
        <w:br/>
        <w:t>ART. 2</w:t>
        <w:br/>
        <w:t>(1) Unitatile trebuie sa asigure accesul egal al pacientilor la ingrijiri medicale, fara discriminare pe baza de rasa, sex, varsta, apartenenta etnica, origine nationala, religie, optiune politica sau antipatie personala.</w:t>
        <w:br/>
        <w:t>(2) Fiecare unitate trebuie sa cuprinda in regulamentul propriu de organizare si functionare prevederi referitoare la obligatia personalului angajat privind dreptul pacientilor la respect ca persoane umane.</w:t>
        <w:br/>
        <w:t>ART. 3</w:t>
        <w:br/>
        <w:t>Unitatile trebuie sa utilizeze toate mijloacele si resursele disponibile pentru asigurarea unui inalt nivel calitativ al ingrijirilor medicale.</w:t>
        <w:br/>
        <w:t>ART. 4</w:t>
        <w:br/>
        <w:t>In situatia in care interventiile medicale sunt refuzate de catre pacienti care isi asuma in scris raspunderea pentru decizia lor, acestora trebuie sa li se explice consecintele refuzului sau opririi actelor medicale.</w:t>
        <w:br/>
        <w:t>ART. 5</w:t>
        <w:br/>
        <w:t>In situatia in care este necesara efectuarea unei interventii medicale unui pacient care nu isi poate exprima vointa, personalul medical poate deduce acordul acestuia dintr-o exprimare anterioara a vointei, daca aceasta este cunoscuta.</w:t>
        <w:br/>
        <w:t>ART. 6</w:t>
        <w:br/>
        <w:t>(1) In situatia in care, pentru efectuarea unei interventii medicale, se solicita consimtamantul reprezentantului legal al pacientului, acesta trebuie sa fie implicat in adoptarea deciziei, in limitele capacitatii sale de intelegere.</w:t>
        <w:br/>
        <w:t>(2) In situatia in care furnizorii de servicii medicale considera ca interventia este in interesul pacientului, iar reprezentantul legal refuza sa isi dea consimtamantul, unitatile au obligatia efectuarii in cel mai scurt timp posibil a demersurilor pentru constituirea comisiei de arbitraj de specialitate, in conformitate cu dispozitiile legale in vigoare.</w:t>
        <w:br/>
        <w:t>ART. 7</w:t>
        <w:br/>
        <w:t>(1) Fotografierea sau filmarea pacientilor in unitati, in cazurile in care imaginile sunt necesare pentru stabilirea diagnosticului si a tratamentului sau pentru evitarea suspectarii unei culpe medicale, se efectueaza fara consimtamantul acestora.</w:t>
        <w:br/>
        <w:t>(2) In toate situatiile care nu sunt prevazute la alin. (1) unitatile sunt obligate sa asigure obtinerea consimtamantului pacientului.</w:t>
        <w:br/>
        <w:t>ART. 8</w:t>
        <w:br/>
        <w:t>Participarea la activitati de cercetare stiintifica medicala a persoanelor care nu sunt capabile sa-si exprime vointa poate fi realizata numai dupa obtinerea consimtamantului reprezentantilor legali si numai in situatia in care cercetarea respectiva este efectuata si in interesul pacientilor.</w:t>
        <w:br/>
        <w:t>ART. 9</w:t>
        <w:br/>
        <w:t>Unitatile trebuie sa asigure accesul neingradit al pacientilor la datele medicale personale.</w:t>
        <w:br/>
        <w:t>ART. 10</w:t>
        <w:br/>
        <w:t>(1) In situatiile in care se solicita informatii cu caracter confidential, unitatile au obligatia sa asigure respectarea cadrului legal privind furnizarea acestora.</w:t>
        <w:br/>
        <w:t>(2) In situatiile in care datele referitoare la viata privata, familiala a pacientului influenteaza pozitiv stabilirea diagnosticului, tratamentul sau ingrijirile acordate, unitatile le pot utiliza, dar numai cu consimtamantul acestora, fiind considerate exceptii cazurile in care pacientii reprezinta pericole pentru ei insisi sau pentru sanatatea publica.</w:t>
        <w:br/>
        <w:t>ART. 11</w:t>
        <w:br/>
        <w:t>In situatiile in care sarcina reprezinta un factor de risc major si imediat pentru sanatatea femeii gravide, se acorda prioritate salvarii vietii mamei.</w:t>
        <w:br/>
        <w:t>ART. 12</w:t>
        <w:br/>
        <w:t>In asigurarea serviciilor din domeniul sanatatii reproducerii, unitatile trebuie sa asigure conditiile necesare alegerii de catre pacienti a celor mai sigure metode din punct de vedere al eficientei si lipsei de riscuri.</w:t>
        <w:br/>
        <w:t>ART. 13</w:t>
        <w:br/>
        <w:t>(1) Unitatile au obligatia de a asigura efectuarea de interventii medicale asupra pacientului numai daca dispun de dotarile necesare si de personal acreditat.</w:t>
        <w:br/>
        <w:t>(2) Interventiile medicale asupra pacientului pot fi efectuate in absenta conditiilor prevazute la alin. (1) numai in cazuri de urgenta aparute in situatii extreme.</w:t>
        <w:br/>
        <w:t>ART. 14</w:t>
        <w:br/>
        <w:t>Unitatile pot asigura, la cererea pacientului sau a familiei acestuia, cadrul adecvat in care acesta poate beneficia de sprijinul familiei si al prietenilor, de suport spiritual si material pe tot parcursul ingrijirilor medicale.</w:t>
        <w:br/>
        <w:t>ART. 15</w:t>
        <w:br/>
        <w:t>(1) La cererea pacientilor internati, unitatile cu paturi trebuie sa asigure conditiile necesare pentru obtinerea de catre acestia a altor opinii medicale, precum si pentru acordarea de servicii medicale de catre medici acreditati din afara unitatii.</w:t>
        <w:br/>
        <w:t>(2) Plata serviciilor medicale acordate pacientilor internati de catre medicii prevazuti la alin. (1) se efectueaza in conformitate cu dispozitiile legale in vigoare.</w:t>
        <w:br/>
        <w:t>ART. 16</w:t>
        <w:br/>
        <w:t>In scopul asigurarii continuitatii ingrijirilor acordate pacientilor, precum si a serviciilor comunitare necesare dupa externare, unitatile stabilesc parteneriate cu alte unitati medicale publice si nepublice, spitalicesti si ambulatorii, care dispun de medici, cadre medii sanitare si de alt personal califica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1:00Z</dcterms:created>
  <dc:creator>mm</dc:creator>
  <dc:description/>
  <dc:language>en-US</dc:language>
  <cp:lastModifiedBy>mm</cp:lastModifiedBy>
  <dcterms:modified xsi:type="dcterms:W3CDTF">2014-01-27T12:51:00Z</dcterms:modified>
  <cp:revision>1</cp:revision>
  <dc:subject/>
  <dc:title>Ordin Nr</dc:title>
</cp:coreProperties>
</file>